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635</wp:posOffset>
                </wp:positionV>
                <wp:extent cx="6087110" cy="1756410"/>
                <wp:effectExtent l="635" t="1270" r="0" b="1270"/>
                <wp:wrapSquare wrapText="bothSides"/>
                <wp:docPr id="1" name="Groupe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1756440"/>
                          <a:chOff x="0" y="0"/>
                          <a:chExt cx="6087240" cy="17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7360" cy="1756440"/>
                          </a:xfrm>
                        </wpg:grpSpPr>
                        <wps:wsp>
                          <wps:cNvSpPr/>
                          <wps:spPr>
                            <a:xfrm>
                              <a:off x="98280" y="1430640"/>
                              <a:ext cx="174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859320"/>
                              <a:ext cx="19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47600"/>
                              <a:ext cx="2043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97920"/>
                              <a:ext cx="217080" cy="231840"/>
                            </a:xfrm>
                            <a:prstGeom prst="parallelogram">
                              <a:avLst>
                                <a:gd name="adj" fmla="val 19866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640" y="340920"/>
                              <a:ext cx="222840" cy="176400"/>
                            </a:xfrm>
                            <a:prstGeom prst="parallelogram">
                              <a:avLst>
                                <a:gd name="adj" fmla="val 17575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960" y="520560"/>
                              <a:ext cx="302400" cy="162000"/>
                            </a:xfrm>
                            <a:prstGeom prst="parallelogram">
                              <a:avLst>
                                <a:gd name="adj" fmla="val 3144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960" y="685800"/>
                              <a:ext cx="217080" cy="167040"/>
                            </a:xfrm>
                            <a:prstGeom prst="parallelogram">
                              <a:avLst>
                                <a:gd name="adj" fmla="val 32489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3440" y="862920"/>
                              <a:ext cx="217800" cy="184320"/>
                            </a:xfrm>
                            <a:prstGeom prst="parallelogram">
                              <a:avLst>
                                <a:gd name="adj" fmla="val 29541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2920" y="1226160"/>
                              <a:ext cx="337680" cy="208800"/>
                            </a:xfrm>
                            <a:prstGeom prst="parallelogram">
                              <a:avLst>
                                <a:gd name="adj" fmla="val 24693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1434600"/>
                              <a:ext cx="259560" cy="157320"/>
                            </a:xfrm>
                            <a:prstGeom prst="parallelogram">
                              <a:avLst>
                                <a:gd name="adj" fmla="val 14414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476280"/>
                              <a:ext cx="137160" cy="11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09080"/>
                              <a:ext cx="55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80760"/>
                              <a:ext cx="58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42920"/>
                              <a:ext cx="344160" cy="13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291600"/>
                              <a:ext cx="28656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4760"/>
                              <a:ext cx="372600" cy="174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92160"/>
                              <a:ext cx="228600" cy="165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11760"/>
                              <a:ext cx="15854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30120"/>
                              <a:ext cx="115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15160"/>
                              <a:ext cx="151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0"/>
                              <a:ext cx="334080" cy="15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60480"/>
                              <a:ext cx="123840" cy="153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9240"/>
                              <a:ext cx="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1585080"/>
                              <a:ext cx="11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400760"/>
                              <a:ext cx="78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100">
                                  <a:moveTo>
                                    <a:pt x="0" y="0"/>
                                  </a:moveTo>
                                  <a:lnTo>
                                    <a:pt x="280" y="80"/>
                                  </a:lnTo>
                                  <a:lnTo>
                                    <a:pt x="760" y="60"/>
                                  </a:lnTo>
                                  <a:lnTo>
                                    <a:pt x="1110" y="1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018080"/>
                              <a:ext cx="76392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570">
                                  <a:moveTo>
                                    <a:pt x="20" y="570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800" y="17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207800"/>
                              <a:ext cx="7898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" h="200">
                                  <a:moveTo>
                                    <a:pt x="0" y="200"/>
                                  </a:moveTo>
                                  <a:lnTo>
                                    <a:pt x="400" y="120"/>
                                  </a:lnTo>
                                  <a:lnTo>
                                    <a:pt x="480" y="10"/>
                                  </a:lnTo>
                                  <a:lnTo>
                                    <a:pt x="760" y="80"/>
                                  </a:lnTo>
                                  <a:lnTo>
                                    <a:pt x="930" y="0"/>
                                  </a:lnTo>
                                  <a:lnTo>
                                    <a:pt x="1130" y="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705600"/>
                              <a:ext cx="6357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04">
                                  <a:moveTo>
                                    <a:pt x="0" y="284"/>
                                  </a:moveTo>
                                  <a:cubicBezTo>
                                    <a:pt x="5" y="268"/>
                                    <a:pt x="14" y="234"/>
                                    <a:pt x="30" y="224"/>
                                  </a:cubicBezTo>
                                  <a:cubicBezTo>
                                    <a:pt x="48" y="213"/>
                                    <a:pt x="72" y="216"/>
                                    <a:pt x="90" y="204"/>
                                  </a:cubicBezTo>
                                  <a:cubicBezTo>
                                    <a:pt x="100" y="197"/>
                                    <a:pt x="110" y="191"/>
                                    <a:pt x="120" y="184"/>
                                  </a:cubicBezTo>
                                  <a:cubicBezTo>
                                    <a:pt x="166" y="115"/>
                                    <a:pt x="137" y="132"/>
                                    <a:pt x="190" y="114"/>
                                  </a:cubicBezTo>
                                  <a:cubicBezTo>
                                    <a:pt x="237" y="130"/>
                                    <a:pt x="270" y="121"/>
                                    <a:pt x="310" y="94"/>
                                  </a:cubicBezTo>
                                  <a:cubicBezTo>
                                    <a:pt x="370" y="3"/>
                                    <a:pt x="326" y="36"/>
                                    <a:pt x="460" y="24"/>
                                  </a:cubicBezTo>
                                  <a:cubicBezTo>
                                    <a:pt x="470" y="17"/>
                                    <a:pt x="478" y="6"/>
                                    <a:pt x="490" y="4"/>
                                  </a:cubicBezTo>
                                  <a:cubicBezTo>
                                    <a:pt x="515" y="0"/>
                                    <a:pt x="556" y="36"/>
                                    <a:pt x="580" y="44"/>
                                  </a:cubicBezTo>
                                  <a:cubicBezTo>
                                    <a:pt x="597" y="41"/>
                                    <a:pt x="613" y="34"/>
                                    <a:pt x="630" y="34"/>
                                  </a:cubicBezTo>
                                  <a:cubicBezTo>
                                    <a:pt x="677" y="34"/>
                                    <a:pt x="662" y="79"/>
                                    <a:pt x="690" y="104"/>
                                  </a:cubicBezTo>
                                  <a:cubicBezTo>
                                    <a:pt x="708" y="120"/>
                                    <a:pt x="750" y="144"/>
                                    <a:pt x="750" y="144"/>
                                  </a:cubicBezTo>
                                  <a:cubicBezTo>
                                    <a:pt x="767" y="195"/>
                                    <a:pt x="747" y="234"/>
                                    <a:pt x="730" y="284"/>
                                  </a:cubicBezTo>
                                  <a:cubicBezTo>
                                    <a:pt x="727" y="294"/>
                                    <a:pt x="720" y="314"/>
                                    <a:pt x="720" y="314"/>
                                  </a:cubicBezTo>
                                  <a:cubicBezTo>
                                    <a:pt x="773" y="394"/>
                                    <a:pt x="703" y="297"/>
                                    <a:pt x="770" y="364"/>
                                  </a:cubicBezTo>
                                  <a:cubicBezTo>
                                    <a:pt x="785" y="379"/>
                                    <a:pt x="787" y="391"/>
                                    <a:pt x="800" y="40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56520"/>
                              <a:ext cx="45792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63">
                                  <a:moveTo>
                                    <a:pt x="100" y="463"/>
                                  </a:moveTo>
                                  <a:cubicBezTo>
                                    <a:pt x="93" y="453"/>
                                    <a:pt x="88" y="441"/>
                                    <a:pt x="80" y="433"/>
                                  </a:cubicBezTo>
                                  <a:cubicBezTo>
                                    <a:pt x="72" y="425"/>
                                    <a:pt x="58" y="422"/>
                                    <a:pt x="50" y="413"/>
                                  </a:cubicBezTo>
                                  <a:cubicBezTo>
                                    <a:pt x="43" y="405"/>
                                    <a:pt x="45" y="392"/>
                                    <a:pt x="40" y="383"/>
                                  </a:cubicBezTo>
                                  <a:cubicBezTo>
                                    <a:pt x="28" y="362"/>
                                    <a:pt x="0" y="323"/>
                                    <a:pt x="0" y="323"/>
                                  </a:cubicBezTo>
                                  <a:cubicBezTo>
                                    <a:pt x="10" y="285"/>
                                    <a:pt x="28" y="260"/>
                                    <a:pt x="40" y="223"/>
                                  </a:cubicBezTo>
                                  <a:cubicBezTo>
                                    <a:pt x="48" y="121"/>
                                    <a:pt x="27" y="92"/>
                                    <a:pt x="100" y="43"/>
                                  </a:cubicBezTo>
                                  <a:cubicBezTo>
                                    <a:pt x="129" y="0"/>
                                    <a:pt x="140" y="1"/>
                                    <a:pt x="190" y="13"/>
                                  </a:cubicBezTo>
                                  <a:cubicBezTo>
                                    <a:pt x="197" y="23"/>
                                    <a:pt x="205" y="32"/>
                                    <a:pt x="210" y="43"/>
                                  </a:cubicBezTo>
                                  <a:cubicBezTo>
                                    <a:pt x="215" y="52"/>
                                    <a:pt x="213" y="66"/>
                                    <a:pt x="220" y="73"/>
                                  </a:cubicBezTo>
                                  <a:cubicBezTo>
                                    <a:pt x="246" y="99"/>
                                    <a:pt x="293" y="88"/>
                                    <a:pt x="330" y="93"/>
                                  </a:cubicBezTo>
                                  <a:cubicBezTo>
                                    <a:pt x="340" y="100"/>
                                    <a:pt x="354" y="103"/>
                                    <a:pt x="360" y="113"/>
                                  </a:cubicBezTo>
                                  <a:cubicBezTo>
                                    <a:pt x="402" y="180"/>
                                    <a:pt x="410" y="312"/>
                                    <a:pt x="410" y="38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9760" y="327960"/>
                              <a:ext cx="189360" cy="18144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907920"/>
                              <a:ext cx="4370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00">
                                  <a:moveTo>
                                    <a:pt x="430" y="300"/>
                                  </a:moveTo>
                                  <a:cubicBezTo>
                                    <a:pt x="410" y="293"/>
                                    <a:pt x="388" y="292"/>
                                    <a:pt x="370" y="280"/>
                                  </a:cubicBezTo>
                                  <a:cubicBezTo>
                                    <a:pt x="301" y="234"/>
                                    <a:pt x="333" y="248"/>
                                    <a:pt x="280" y="230"/>
                                  </a:cubicBezTo>
                                  <a:cubicBezTo>
                                    <a:pt x="257" y="195"/>
                                    <a:pt x="240" y="183"/>
                                    <a:pt x="200" y="170"/>
                                  </a:cubicBezTo>
                                  <a:cubicBezTo>
                                    <a:pt x="190" y="173"/>
                                    <a:pt x="179" y="175"/>
                                    <a:pt x="170" y="180"/>
                                  </a:cubicBezTo>
                                  <a:cubicBezTo>
                                    <a:pt x="149" y="192"/>
                                    <a:pt x="110" y="220"/>
                                    <a:pt x="110" y="220"/>
                                  </a:cubicBezTo>
                                  <a:cubicBezTo>
                                    <a:pt x="37" y="196"/>
                                    <a:pt x="65" y="215"/>
                                    <a:pt x="20" y="170"/>
                                  </a:cubicBezTo>
                                  <a:cubicBezTo>
                                    <a:pt x="0" y="109"/>
                                    <a:pt x="40" y="61"/>
                                    <a:pt x="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847080"/>
                              <a:ext cx="42984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562">
                                  <a:moveTo>
                                    <a:pt x="458" y="102"/>
                                  </a:moveTo>
                                  <a:cubicBezTo>
                                    <a:pt x="396" y="61"/>
                                    <a:pt x="385" y="73"/>
                                    <a:pt x="298" y="82"/>
                                  </a:cubicBezTo>
                                  <a:cubicBezTo>
                                    <a:pt x="278" y="75"/>
                                    <a:pt x="258" y="69"/>
                                    <a:pt x="238" y="62"/>
                                  </a:cubicBezTo>
                                  <a:cubicBezTo>
                                    <a:pt x="227" y="58"/>
                                    <a:pt x="227" y="40"/>
                                    <a:pt x="218" y="32"/>
                                  </a:cubicBezTo>
                                  <a:cubicBezTo>
                                    <a:pt x="210" y="25"/>
                                    <a:pt x="198" y="25"/>
                                    <a:pt x="188" y="22"/>
                                  </a:cubicBezTo>
                                  <a:cubicBezTo>
                                    <a:pt x="4" y="35"/>
                                    <a:pt x="43" y="0"/>
                                    <a:pt x="18" y="152"/>
                                  </a:cubicBezTo>
                                  <a:cubicBezTo>
                                    <a:pt x="16" y="162"/>
                                    <a:pt x="11" y="172"/>
                                    <a:pt x="8" y="182"/>
                                  </a:cubicBezTo>
                                  <a:cubicBezTo>
                                    <a:pt x="30" y="247"/>
                                    <a:pt x="0" y="183"/>
                                    <a:pt x="48" y="222"/>
                                  </a:cubicBezTo>
                                  <a:cubicBezTo>
                                    <a:pt x="75" y="243"/>
                                    <a:pt x="81" y="292"/>
                                    <a:pt x="88" y="322"/>
                                  </a:cubicBezTo>
                                  <a:cubicBezTo>
                                    <a:pt x="85" y="342"/>
                                    <a:pt x="91" y="367"/>
                                    <a:pt x="78" y="382"/>
                                  </a:cubicBezTo>
                                  <a:cubicBezTo>
                                    <a:pt x="64" y="398"/>
                                    <a:pt x="18" y="402"/>
                                    <a:pt x="18" y="402"/>
                                  </a:cubicBezTo>
                                  <a:cubicBezTo>
                                    <a:pt x="34" y="465"/>
                                    <a:pt x="17" y="434"/>
                                    <a:pt x="88" y="482"/>
                                  </a:cubicBezTo>
                                  <a:cubicBezTo>
                                    <a:pt x="106" y="494"/>
                                    <a:pt x="148" y="502"/>
                                    <a:pt x="148" y="502"/>
                                  </a:cubicBezTo>
                                  <a:cubicBezTo>
                                    <a:pt x="168" y="522"/>
                                    <a:pt x="208" y="562"/>
                                    <a:pt x="208" y="56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482040"/>
                              <a:ext cx="3690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300">
                                  <a:moveTo>
                                    <a:pt x="0" y="300"/>
                                  </a:moveTo>
                                  <a:cubicBezTo>
                                    <a:pt x="26" y="261"/>
                                    <a:pt x="34" y="247"/>
                                    <a:pt x="20" y="200"/>
                                  </a:cubicBezTo>
                                  <a:cubicBezTo>
                                    <a:pt x="14" y="180"/>
                                    <a:pt x="0" y="140"/>
                                    <a:pt x="0" y="140"/>
                                  </a:cubicBezTo>
                                  <a:cubicBezTo>
                                    <a:pt x="48" y="108"/>
                                    <a:pt x="170" y="100"/>
                                    <a:pt x="170" y="100"/>
                                  </a:cubicBezTo>
                                  <a:cubicBezTo>
                                    <a:pt x="253" y="121"/>
                                    <a:pt x="252" y="119"/>
                                    <a:pt x="360" y="110"/>
                                  </a:cubicBezTo>
                                  <a:cubicBezTo>
                                    <a:pt x="429" y="64"/>
                                    <a:pt x="397" y="78"/>
                                    <a:pt x="450" y="60"/>
                                  </a:cubicBezTo>
                                  <a:cubicBezTo>
                                    <a:pt x="470" y="29"/>
                                    <a:pt x="487" y="16"/>
                                    <a:pt x="52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482040"/>
                              <a:ext cx="21024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740">
                                  <a:moveTo>
                                    <a:pt x="0" y="0"/>
                                  </a:moveTo>
                                  <a:cubicBezTo>
                                    <a:pt x="34" y="23"/>
                                    <a:pt x="30" y="11"/>
                                    <a:pt x="40" y="50"/>
                                  </a:cubicBezTo>
                                  <a:cubicBezTo>
                                    <a:pt x="47" y="77"/>
                                    <a:pt x="39" y="113"/>
                                    <a:pt x="60" y="130"/>
                                  </a:cubicBezTo>
                                  <a:cubicBezTo>
                                    <a:pt x="71" y="139"/>
                                    <a:pt x="86" y="138"/>
                                    <a:pt x="100" y="140"/>
                                  </a:cubicBezTo>
                                  <a:cubicBezTo>
                                    <a:pt x="133" y="145"/>
                                    <a:pt x="167" y="147"/>
                                    <a:pt x="200" y="150"/>
                                  </a:cubicBezTo>
                                  <a:cubicBezTo>
                                    <a:pt x="222" y="183"/>
                                    <a:pt x="247" y="192"/>
                                    <a:pt x="260" y="230"/>
                                  </a:cubicBezTo>
                                  <a:cubicBezTo>
                                    <a:pt x="263" y="263"/>
                                    <a:pt x="262" y="297"/>
                                    <a:pt x="270" y="330"/>
                                  </a:cubicBezTo>
                                  <a:cubicBezTo>
                                    <a:pt x="273" y="342"/>
                                    <a:pt x="289" y="348"/>
                                    <a:pt x="290" y="360"/>
                                  </a:cubicBezTo>
                                  <a:cubicBezTo>
                                    <a:pt x="296" y="436"/>
                                    <a:pt x="290" y="435"/>
                                    <a:pt x="260" y="480"/>
                                  </a:cubicBezTo>
                                  <a:cubicBezTo>
                                    <a:pt x="257" y="500"/>
                                    <a:pt x="258" y="521"/>
                                    <a:pt x="250" y="540"/>
                                  </a:cubicBezTo>
                                  <a:cubicBezTo>
                                    <a:pt x="233" y="578"/>
                                    <a:pt x="156" y="594"/>
                                    <a:pt x="130" y="620"/>
                                  </a:cubicBezTo>
                                  <a:cubicBezTo>
                                    <a:pt x="111" y="639"/>
                                    <a:pt x="91" y="655"/>
                                    <a:pt x="80" y="680"/>
                                  </a:cubicBezTo>
                                  <a:cubicBezTo>
                                    <a:pt x="71" y="699"/>
                                    <a:pt x="60" y="740"/>
                                    <a:pt x="60" y="7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094760"/>
                              <a:ext cx="6858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675">
                                  <a:moveTo>
                                    <a:pt x="30" y="675"/>
                                  </a:moveTo>
                                  <a:cubicBezTo>
                                    <a:pt x="19" y="604"/>
                                    <a:pt x="28" y="641"/>
                                    <a:pt x="7" y="577"/>
                                  </a:cubicBezTo>
                                  <a:cubicBezTo>
                                    <a:pt x="5" y="570"/>
                                    <a:pt x="0" y="555"/>
                                    <a:pt x="0" y="555"/>
                                  </a:cubicBezTo>
                                  <a:cubicBezTo>
                                    <a:pt x="9" y="455"/>
                                    <a:pt x="2" y="499"/>
                                    <a:pt x="45" y="435"/>
                                  </a:cubicBezTo>
                                  <a:cubicBezTo>
                                    <a:pt x="54" y="407"/>
                                    <a:pt x="60" y="371"/>
                                    <a:pt x="75" y="345"/>
                                  </a:cubicBezTo>
                                  <a:cubicBezTo>
                                    <a:pt x="84" y="329"/>
                                    <a:pt x="95" y="315"/>
                                    <a:pt x="105" y="300"/>
                                  </a:cubicBezTo>
                                  <a:cubicBezTo>
                                    <a:pt x="110" y="292"/>
                                    <a:pt x="120" y="277"/>
                                    <a:pt x="120" y="277"/>
                                  </a:cubicBezTo>
                                  <a:cubicBezTo>
                                    <a:pt x="134" y="231"/>
                                    <a:pt x="165" y="209"/>
                                    <a:pt x="210" y="195"/>
                                  </a:cubicBezTo>
                                  <a:cubicBezTo>
                                    <a:pt x="273" y="153"/>
                                    <a:pt x="321" y="115"/>
                                    <a:pt x="397" y="105"/>
                                  </a:cubicBezTo>
                                  <a:cubicBezTo>
                                    <a:pt x="467" y="82"/>
                                    <a:pt x="538" y="62"/>
                                    <a:pt x="607" y="37"/>
                                  </a:cubicBezTo>
                                  <a:cubicBezTo>
                                    <a:pt x="646" y="0"/>
                                    <a:pt x="648" y="16"/>
                                    <a:pt x="690" y="37"/>
                                  </a:cubicBezTo>
                                  <a:cubicBezTo>
                                    <a:pt x="736" y="61"/>
                                    <a:pt x="778" y="104"/>
                                    <a:pt x="825" y="120"/>
                                  </a:cubicBezTo>
                                  <a:cubicBezTo>
                                    <a:pt x="852" y="147"/>
                                    <a:pt x="926" y="195"/>
                                    <a:pt x="967" y="19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186200"/>
                              <a:ext cx="5119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58">
                                  <a:moveTo>
                                    <a:pt x="0" y="458"/>
                                  </a:moveTo>
                                  <a:cubicBezTo>
                                    <a:pt x="6" y="363"/>
                                    <a:pt x="18" y="260"/>
                                    <a:pt x="105" y="203"/>
                                  </a:cubicBezTo>
                                  <a:cubicBezTo>
                                    <a:pt x="116" y="166"/>
                                    <a:pt x="128" y="139"/>
                                    <a:pt x="165" y="128"/>
                                  </a:cubicBezTo>
                                  <a:cubicBezTo>
                                    <a:pt x="244" y="75"/>
                                    <a:pt x="240" y="71"/>
                                    <a:pt x="337" y="53"/>
                                  </a:cubicBezTo>
                                  <a:cubicBezTo>
                                    <a:pt x="370" y="47"/>
                                    <a:pt x="435" y="38"/>
                                    <a:pt x="435" y="38"/>
                                  </a:cubicBezTo>
                                  <a:cubicBezTo>
                                    <a:pt x="442" y="35"/>
                                    <a:pt x="450" y="34"/>
                                    <a:pt x="457" y="30"/>
                                  </a:cubicBezTo>
                                  <a:cubicBezTo>
                                    <a:pt x="465" y="26"/>
                                    <a:pt x="472" y="19"/>
                                    <a:pt x="480" y="15"/>
                                  </a:cubicBezTo>
                                  <a:cubicBezTo>
                                    <a:pt x="494" y="9"/>
                                    <a:pt x="525" y="0"/>
                                    <a:pt x="525" y="0"/>
                                  </a:cubicBezTo>
                                  <a:cubicBezTo>
                                    <a:pt x="580" y="6"/>
                                    <a:pt x="622" y="7"/>
                                    <a:pt x="667" y="38"/>
                                  </a:cubicBezTo>
                                  <a:cubicBezTo>
                                    <a:pt x="682" y="60"/>
                                    <a:pt x="695" y="78"/>
                                    <a:pt x="720" y="9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80040"/>
                              <a:ext cx="201960" cy="172800"/>
                            </a:xfrm>
                            <a:prstGeom prst="parallelogram">
                              <a:avLst>
                                <a:gd name="adj" fmla="val 5552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120" y="205920"/>
                            <a:ext cx="4335120" cy="110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35120" cy="11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Fédération Française de Scrab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Forte" w:hAnsi="Forte" w:eastAsia="Calibri" w:cs="Forte"/>
                                    <w:color w:val="auto"/>
                                    <w:lang w:val="fr-FR" w:bidi="ar-SA"/>
                                  </w:rPr>
                                  <w:t>Comité Languedoc-Roussillon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" y="309600"/>
                              <a:ext cx="50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040" y="307080"/>
                              <a:ext cx="50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45" style="position:absolute;margin-left:17.35pt;margin-top:0pt;width:479.3pt;height:138.25pt" coordorigin="347,0" coordsize="9586,2765">
                <v:group id="shape_0" alt="Group 3" style="position:absolute;left:347;top:0;width:9538;height:2765">
                  <v:line id="shape_0" from="502,2253" to="3252,2253" ID="Line 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,1353" to="3517,1353" ID="Line 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7,1650" to="3564,1665" ID="Line 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7" fillcolor="#333333" stroked="t" o:allowincell="f" style="position:absolute;left:1390;top:154;width:341;height:364;flip:x;mso-wrap-style:none;v-text-anchor:middle" type="_x0000_t7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ID="AutoShape 8" stroked="t" o:allowincell="f" style="position:absolute;left:1707;top:537;width:350;height:277;flip:x;mso-wrap-style:none;v-text-anchor:middle" type="_x0000_t7">
                    <v:imagedata r:id="rId6" o:detectmouseclick="t"/>
                    <v:stroke color="black" weight="9360" joinstyle="miter" endcap="flat"/>
                    <w10:wrap type="square"/>
                  </v:shape>
                  <v:shape id="shape_0" ID="AutoShape 9" fillcolor="#333333" stroked="t" o:allowincell="f" style="position:absolute;left:2054;top:820;width:475;height:254;flip:x;mso-wrap-style:none;v-text-anchor:middle" type="_x0000_t7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ID="AutoShape 10" fillcolor="#333333" stroked="t" o:allowincell="f" style="position:absolute;left:2522;top:1080;width:341;height:262;flip:x;mso-wrap-style:none;v-text-anchor:middle" type="_x0000_t7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ID="AutoShape 11" fillcolor="#333333" stroked="t" o:allowincell="f" style="position:absolute;left:2872;top:1359;width:342;height:289;flip:x;mso-wrap-style:none;v-text-anchor:middle" type="_x0000_t7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ID="AutoShape 12" stroked="t" o:allowincell="f" style="position:absolute;left:2273;top:1931;width:531;height:328;flip:x;mso-wrap-style:none;v-text-anchor:middle" type="_x0000_t7">
                    <v:imagedata r:id="rId7" o:detectmouseclick="t"/>
                    <v:stroke color="black" weight="9360" joinstyle="miter" endcap="flat"/>
                    <w10:wrap type="square"/>
                  </v:shape>
                  <v:shape id="shape_0" ID="AutoShape 13" stroked="t" o:allowincell="f" style="position:absolute;left:1966;top:2259;width:408;height:247;flip:x;mso-wrap-style:none;v-text-anchor:middle" type="_x0000_t7">
                    <v:imagedata r:id="rId8" o:detectmouseclick="t"/>
                    <v:stroke color="black" weight="9360" joinstyle="miter" endcap="flat"/>
                    <w10:wrap type="square"/>
                  </v:shape>
                  <v:line id="shape_0" from="717,750" to="932,2555" ID="Line 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20,172" to="9885,172" ID="Line 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,1072" to="9850,1072" ID="Line 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92,225" to="3133,2403" ID="Line 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48,459" to="3298,1886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2,23" to="2458,2765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60,145" to="2019,2745" ID="Line 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,1908" to="3118,1939" ID="Line 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3,520" to="2832,520" ID="Line 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,811" to="3118,811" ID="Line 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00,0" to="2825,2444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8,95" to="1592,2507" ID="Line 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58,487" to="1158,2616" ID="Line 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,2496" to="2395,2496" ID="Line 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Freeform 28" coordsize="1110,100" path="m0,0l280,80l760,60l1110,100e" stroked="t" o:allowincell="f" style="position:absolute;left:769;top:2206;width:1228;height:18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29" coordsize="800,570" path="m20,570l0,390l100,200l530,0l800,170e" stroked="t" o:allowincell="f" style="position:absolute;left:1970;top:1603;width:1202;height:892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shape id="shape_0" ID="Freeform 30" coordsize="1130,200" path="m0,200l400,120l480,10l760,80l930,0l1130,40e" stroked="t" o:allowincell="f" style="position:absolute;left:831;top:1902;width:1243;height:31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31" coordsize="800,404" path="m0,284c5,268,14,234,30,224c48,213,72,216,90,204c100,197,110,191,120,184c166,115,137,132,190,114c237,130,270,121,310,94c370,3,326,36,460,24c470,17,478,6,490,4c515,0,556,36,580,44c597,41,613,34,630,34c677,34,662,79,690,104c708,120,750,144,750,144c767,195,747,234,730,284c727,294,720,314,720,314c773,394,703,297,770,364c785,379,787,391,800,404e" stroked="t" o:allowincell="f" style="position:absolute;left:1549;top:1111;width:1000;height:54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32" coordsize="410,463" path="m100,463c93,453,88,441,80,433c72,425,58,422,50,413c43,405,45,392,40,383c28,362,0,323,0,323c10,285,28,260,40,223c48,121,27,92,100,43c129,0,140,1,190,13c197,23,205,32,210,43c215,52,213,66,220,73c246,99,293,88,330,93c340,100,354,103,360,113c402,180,410,312,410,383e" stroked="t" o:allowincell="f" style="position:absolute;left:1970;top:89;width:720;height:80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AutoShape 33" stroked="t" o:allowincell="f" style="position:absolute;left:1150;top:516;width:297;height:285;mso-wrap-style:none;v-text-anchor:middle;rotation:90" type="_x0000_t7">
                    <v:imagedata r:id="rId9" o:detectmouseclick="t"/>
                    <v:stroke color="black" weight="9360" joinstyle="miter" endcap="flat"/>
                    <w10:wrap type="square"/>
                  </v:shape>
                  <v:shape id="shape_0" ID="Freeform 34" coordsize="430,300" path="m430,300c410,293,388,292,370,280c301,234,333,248,280,230c257,195,240,183,200,170c190,173,179,175,170,180c149,192,110,220,110,220c37,196,65,215,20,170c0,109,40,61,40,0e" stroked="t" o:allowincell="f" style="position:absolute;left:1510;top:1430;width:687;height:41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35" coordsize="458,562" path="m458,102c396,61,385,73,298,82c278,75,258,69,238,62c227,58,227,40,218,32c210,25,198,25,188,22c4,35,43,0,18,152c16,162,11,172,8,182c30,247,0,183,48,222c75,243,81,292,88,322c85,342,91,367,78,382c64,398,18,402,18,402c34,465,17,434,88,482c106,494,148,502,148,502c168,522,208,562,208,562e" stroked="t" o:allowincell="f" style="position:absolute;left:864;top:1334;width:676;height:82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36" coordsize="520,300" path="m0,300c26,261,34,247,20,200c14,180,0,140,0,140c48,108,170,100,170,100c253,121,252,119,360,110c429,64,397,78,450,60c470,29,487,16,520,0e" stroked="t" o:allowincell="f" style="position:absolute;left:2133;top:759;width:580;height:34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37" coordsize="296,740" path="m0,0c34,23,30,11,40,50c47,77,39,113,60,130c71,139,86,138,100,140c133,145,167,147,200,150c222,183,247,192,260,230c263,263,262,297,270,330c273,342,289,348,290,360c296,436,290,435,260,480c257,500,258,521,250,540c233,578,156,594,130,620c111,639,91,655,80,680c71,699,60,740,60,740e" stroked="t" o:allowincell="f" style="position:absolute;left:2704;top:759;width:330;height:86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38" coordsize="967,675" path="m30,675c19,604,28,641,7,577c5,570,0,555,0,555c9,455,2,499,45,435c54,407,60,371,75,345c84,329,95,315,105,300c110,292,120,277,120,277c134,231,165,209,210,195c273,153,321,115,397,105c467,82,538,62,607,37c646,0,648,16,690,37c736,61,778,104,825,120c852,147,926,195,967,195e" stroked="t" o:allowincell="f" style="position:absolute;left:2044;top:1724;width:1079;height:76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Freeform 39" coordsize="720,458" path="m0,458c6,363,18,260,105,203c116,166,128,139,165,128c244,75,240,71,337,53c370,47,435,38,435,38c442,35,450,34,457,30c465,26,472,19,480,15c494,9,525,0,525,0c580,6,622,7,667,38c682,60,695,78,720,90e" stroked="t" o:allowincell="f" style="position:absolute;left:2177;top:1868;width:805;height:51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AutoShape 40" fillcolor="#333333" stroked="t" o:allowincell="f" style="position:absolute;left:861;top:1071;width:317;height:271;mso-wrap-style:none;v-text-anchor:middle" type="_x0000_t7">
                    <v:fill o:detectmouseclick="t" type="solid" color2="#cccccc"/>
                    <v:stroke color="black" weight="9360" joinstyle="miter" endcap="flat"/>
                    <w10:wrap type="square"/>
                  </v:shape>
                </v:group>
                <v:group id="shape_0" alt="Group 41" style="position:absolute;left:3106;top:324;width:6827;height:17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06;top:324;width:6826;height:1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Fédération Française de Scrabb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Forte" w:hAnsi="Forte" w:eastAsia="Calibri" w:cs="Forte"/>
                              <w:color w:val="auto"/>
                              <w:lang w:val="fr-FR" w:bidi="ar-SA"/>
                            </w:rPr>
                            <w:t>Comité Languedoc-Roussill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256,812" to="4057,812" ID="Line 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2,808" to="9783,808" ID="Line 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5845</wp:posOffset>
                </wp:positionH>
                <wp:positionV relativeFrom="paragraph">
                  <wp:posOffset>761365</wp:posOffset>
                </wp:positionV>
                <wp:extent cx="3651250" cy="51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i/>
                                  <w:sz w:val="24"/>
                                  <w:szCs w:val="24"/>
                                </w:rPr>
                                <w:t>www.scrabble-lr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1, rue Michel-Ange – Bât. E – 34070 MONTPELL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40.8pt;mso-wrap-distance-left:9.05pt;mso-wrap-distance-right:9.05pt;mso-wrap-distance-top:0pt;mso-wrap-distance-bottom:0pt;margin-top:59.95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hyperlink r:id="rId11">
                        <w:r>
                          <w:rPr>
                            <w:rStyle w:val="InternetLink"/>
                            <w:i/>
                            <w:sz w:val="24"/>
                            <w:szCs w:val="24"/>
                          </w:rPr>
                          <w:t>www.scrabble-lr.f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51, rue Michel-Ange – Bât. E – 34070 MONTPELLI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age">
    <w:name w:val="Tirage"/>
    <w:basedOn w:val="Normal"/>
    <w:next w:val="Normal"/>
    <w:qFormat/>
    <w:pPr>
      <w:keepNext w:val="true"/>
      <w:spacing w:lineRule="auto" w:line="240" w:before="0" w:after="0"/>
    </w:pPr>
    <w:rPr>
      <w:rFonts w:ascii="Courier New" w:hAnsi="Courier New" w:eastAsia="Times New Roman" w:cs="Courier New"/>
      <w:b/>
      <w:color w:val="000000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scrabble-lr.fr/" TargetMode="External"/><Relationship Id="rId11" Type="http://schemas.openxmlformats.org/officeDocument/2006/relationships/hyperlink" Target="http://www.scrabble-lr.f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2:43:00Z</dcterms:created>
  <dc:creator>RV</dc:creator>
  <dc:description/>
  <cp:keywords/>
  <dc:language>en-US</dc:language>
  <cp:lastModifiedBy>RV</cp:lastModifiedBy>
  <dcterms:modified xsi:type="dcterms:W3CDTF">2015-10-19T22:43:00Z</dcterms:modified>
  <cp:revision>2</cp:revision>
  <dc:subject/>
  <dc:title/>
</cp:coreProperties>
</file>